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;仿宋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  <w:lang w:val="en-US" w:eastAsia="zh-CN"/>
        </w:rPr>
        <w:t>年开化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  <w:lang w:eastAsia="zh-CN"/>
        </w:rPr>
        <w:t>事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</w:rPr>
        <w:t>选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28"/>
          <w:szCs w:val="28"/>
          <w:lang w:eastAsia="zh-CN"/>
        </w:rPr>
        <w:t>报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28"/>
          <w:szCs w:val="28"/>
        </w:rPr>
        <w:t xml:space="preserve">单位：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28"/>
          <w:szCs w:val="28"/>
          <w:lang w:eastAsia="zh-CN"/>
        </w:rPr>
        <w:t>报考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28"/>
          <w:szCs w:val="28"/>
        </w:rPr>
        <w:t>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1200"/>
        <w:gridCol w:w="465"/>
        <w:gridCol w:w="730"/>
        <w:gridCol w:w="650"/>
        <w:gridCol w:w="622"/>
        <w:gridCol w:w="1501"/>
        <w:gridCol w:w="1614"/>
      </w:tblGrid>
      <w:tr>
        <w:trPr>
          <w:trHeight w:val="6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学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现工作单位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全额拨款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差额拨款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自收自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现有身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05" w:leader="none"/>
              </w:tabs>
              <w:bidi w:val="0"/>
              <w:ind w:firstLine="482"/>
              <w:jc w:val="left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8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6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填写的信息准确、真实，如不符合，本人愿意承担由此造成的一切后果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在报名审核通过后按要求参加考试，无特殊情况不参加考试的，五年内不参加市县任何公开选调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96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承诺人：                   年   月   日</w:t>
            </w:r>
          </w:p>
        </w:tc>
      </w:tr>
      <w:tr>
        <w:trPr>
          <w:trHeight w:val="25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选调单位审核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964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人力社保部门审核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年</cp:lastModifiedBy>
  <cp:lastPrinted>2022-03-28T19:59:00Z</cp:lastPrinted>
  <dcterms:modified xsi:type="dcterms:W3CDTF">2023-09-01T09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B9F50972457BBD86485B212D643F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