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朱苏卫</cp:lastModifiedBy>
  <dcterms:modified xsi:type="dcterms:W3CDTF">2022-07-05T07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254BB0AE4F59B56DD203351E0D2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