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0"/>
        <w:gridCol w:w="870"/>
        <w:gridCol w:w="4065"/>
        <w:gridCol w:w="1245"/>
        <w:gridCol w:w="1290"/>
        <w:gridCol w:w="1530"/>
        <w:gridCol w:w="2730"/>
      </w:tblGrid>
      <w:tr>
        <w:trPr>
          <w:trHeight w:val="534" w:hRule="atLeast"/>
        </w:trPr>
        <w:tc>
          <w:tcPr>
            <w:tcW w:w="1390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7620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762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22860"/>
                  <wp:effectExtent l="0" t="0" r="0" b="0"/>
                  <wp:wrapNone/>
                  <wp:docPr id="3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22860"/>
                  <wp:effectExtent l="0" t="0" r="0" b="0"/>
                  <wp:wrapNone/>
                  <wp:docPr id="4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阜阳市中医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校园招聘（第二批）岗位</w:t>
            </w:r>
          </w:p>
        </w:tc>
      </w:tr>
      <w:tr>
        <w:trPr>
          <w:trHeight w:val="3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3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外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）、中医内科学、中西医结合临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，起搏、电生理、冠脉介入方向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、中医内科学、中西医结合临床、内科学（心血管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，有意从事心脏介入优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二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外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整形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血液病）、中西医结合临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、耳鼻咽喉科学、中医五官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二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、中医内科学（从事精神睡眠障碍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能科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、医学信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毕业生，年级综合排名在前三分之一（“双一流”院校年级排名可不做要求）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7:00Z</dcterms:created>
  <dc:creator>xck111</dc:creator>
  <dc:description/>
  <dc:language>en-US</dc:language>
  <cp:lastModifiedBy>xck111</cp:lastModifiedBy>
  <dcterms:modified xsi:type="dcterms:W3CDTF">2023-09-04T09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03C3D2DF1494A95CD0AFB4067B6A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