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74"/>
        <w:gridCol w:w="982"/>
        <w:gridCol w:w="2005"/>
        <w:gridCol w:w="2059"/>
        <w:gridCol w:w="1527"/>
        <w:gridCol w:w="3818"/>
        <w:gridCol w:w="2690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岗位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计划招聘人数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所需资格条件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专  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  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聘用条件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" w:cs="楷体" w:ascii="宋体" w:hAnsi="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室工作 人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大专或在职本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汉语言文学及文秘类、教育学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操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软件；具有良好的沟通、协调能力和积极的工作热情，较强的口头和书面表达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有相关工作经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聘用。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股工作  人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制大专或在职本科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类、经济学类、财政学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熟练操作办公软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财务系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具有良好的沟通、协调能力和积极的工作热情，较强的口头和书面表达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上思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平广林场</w:t>
      </w:r>
      <w:r>
        <w:rPr>
          <w:rFonts w:ascii="方正小标宋简体" w:hAnsi="方正小标宋简体" w:cs="宋体" w:eastAsia="方正小标宋简体"/>
          <w:sz w:val="44"/>
          <w:szCs w:val="44"/>
        </w:rPr>
        <w:t>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3:00Z</dcterms:created>
  <dc:creator>AutoBVT</dc:creator>
  <dc:description/>
  <dc:language>en-US</dc:language>
  <cp:lastModifiedBy>古月安邦13877000828</cp:lastModifiedBy>
  <cp:lastPrinted>2020-07-13T16:56:00Z</cp:lastPrinted>
  <dcterms:modified xsi:type="dcterms:W3CDTF">2023-08-18T02:17:06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41D552E0E48D5A78199338EB31F9E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