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金华市国有企业监事和财务总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已仔细阅读《金华市国有企业监事和财务总监管理中心公开选调公告》，充分理解其内容，保证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真实、准确地提供本人有关信息、证件、证明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认真履行报考人员的各项义务，遵守面试、笔试、体检、考察等工作纪律，服从考试安排，不舞弊或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选调期间保持手机等通讯工具畅通，如因通讯不畅造成相关通知无法传达到本人的，责任由本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本人具有事业单位工作人员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如因个人原因违反上述承诺，愿意接受被取消本次选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42:00Z</dcterms:created>
  <dc:creator>陈永清</dc:creator>
  <dc:description/>
  <dc:language>en-US</dc:language>
  <cp:lastModifiedBy>DELL</cp:lastModifiedBy>
  <cp:lastPrinted>2023-08-05T10:11:00Z</cp:lastPrinted>
  <dcterms:modified xsi:type="dcterms:W3CDTF">2023-09-06T09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6FB13CAE64E1A90049E78B0DA7F12</vt:lpwstr>
  </property>
  <property fmtid="{D5CDD505-2E9C-101B-9397-08002B2CF9AE}" pid="3" name="KSOProductBuildVer">
    <vt:lpwstr>2052-11.8.2.12085</vt:lpwstr>
  </property>
</Properties>
</file>