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3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下半年上海市儿童福利院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人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宵10卟贱</cp:lastModifiedBy>
  <cp:lastPrinted>2018-07-26T09:40:00Z</cp:lastPrinted>
  <dcterms:modified xsi:type="dcterms:W3CDTF">2023-09-06T02:42:33Z</dcterms:modified>
  <cp:revision>44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516103B1C4CDBA1EBED89823FC3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