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59" w:firstLine="1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023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年度哈尔滨“丁香人才周”（秋季）哈尔滨学院引才招聘报名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资格审查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59" w:firstLine="1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59" w:firstLine="10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岗位代码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应聘岗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专业及方向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报名日期：  年  月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*</w:t>
      </w:r>
      <w:r>
        <w:rPr>
          <w:b/>
          <w:bCs/>
          <w:lang w:val="en-US" w:eastAsia="zh-CN"/>
        </w:rPr>
        <w:t>此附件上传电子版，非扫描件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dc:language>en-US</dc:language>
  <cp:lastModifiedBy>鞠丹</cp:lastModifiedBy>
  <cp:lastPrinted>2023-09-06T14:11:00Z</cp:lastPrinted>
  <dcterms:modified xsi:type="dcterms:W3CDTF">2023-09-06T06:11:51Z</dcterms:modified>
  <cp:revision>5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19B8290447EE92BBD29C759F9B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