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976"/>
        <w:gridCol w:w="324"/>
        <w:gridCol w:w="2634"/>
      </w:tblGrid>
      <w:tr>
        <w:trPr>
          <w:trHeight w:val="525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91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文星标宋;微软雅黑" w:hAnsi="文星标宋;微软雅黑" w:eastAsia="文星标宋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文星标宋;微软雅黑" w:hAnsi="文星标宋;微软雅黑" w:cs="宋体" w:eastAsia="文星标宋;微软雅黑"/>
                <w:bCs/>
                <w:kern w:val="0"/>
                <w:sz w:val="44"/>
                <w:szCs w:val="44"/>
              </w:rPr>
              <w:t>招聘单位地址及联系电话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河南省重竞技航空运动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郑州市上街区蓝天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371-68917960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河南省田径自行车运动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郑州市花园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371-65718967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河南省游泳赛艇皮划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运动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信阳市南湖路西段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376-6397365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河南省武术体操冰雪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运动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郑州市金水区健康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371-63867570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河南省球类运动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郑州市惠济区银河街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371-63631871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河南省全民健身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郑州市金水区健康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371-85967728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河南省体育中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郑州市惠济区银河街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371-63631556</w:t>
            </w:r>
          </w:p>
        </w:tc>
      </w:tr>
    </w:tbl>
    <w:p>
      <w:pPr>
        <w:pStyle w:val="Normal"/>
        <w:tabs>
          <w:tab w:val="clear" w:pos="420"/>
          <w:tab w:val="left" w:pos="15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9:07Z</dcterms:created>
  <dc:creator>Administrator</dc:creator>
  <dc:description/>
  <dc:language>en-US</dc:language>
  <cp:lastModifiedBy>李子涵</cp:lastModifiedBy>
  <dcterms:modified xsi:type="dcterms:W3CDTF">2023-09-12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