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师宗县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县属事业单位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选调工作人员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报考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" w:cs="仿宋_GB2312"/>
          <w:color w:val="000000"/>
          <w:sz w:val="34"/>
          <w:szCs w:val="34"/>
          <w:shd w:fill="FFFFFF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年县属事业单位公开选调工作人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事业单位人事管理条例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》等法律法规及本次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lenovo</cp:lastModifiedBy>
  <cp:lastPrinted>2022-08-15T17:07:00Z</cp:lastPrinted>
  <dcterms:modified xsi:type="dcterms:W3CDTF">2023-09-07T07:43:1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