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shd w:fill="auto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我已仔细阅读《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度芜湖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四院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公开</w:t>
      </w:r>
      <w:r>
        <w:rPr>
          <w:rFonts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补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招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编</w:t>
      </w:r>
      <w:r>
        <w:rPr>
          <w:rFonts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工作人员招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签名：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身份证号：</w:t>
      </w:r>
    </w:p>
    <w:p>
      <w:pPr>
        <w:pStyle w:val="Normal"/>
        <w:widowControl/>
        <w:shd w:fill="FFFFFF" w:val="clear"/>
        <w:spacing w:lineRule="auto" w:line="480"/>
        <w:ind w:left="0" w:firstLine="5879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9-15T00:24:58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