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淮安市淮安医院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第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val="en-US" w:eastAsia="zh-CN"/>
        </w:rPr>
        <w:t>二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批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招聘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599"/>
        <w:gridCol w:w="1561"/>
        <w:gridCol w:w="2163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届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往届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规培证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kaoluchu</dc:creator>
  <dc:description/>
  <dc:language>en-US</dc:language>
  <cp:lastModifiedBy>Ma马</cp:lastModifiedBy>
  <cp:lastPrinted>2018-02-12T18:52:00Z</cp:lastPrinted>
  <dcterms:modified xsi:type="dcterms:W3CDTF">2023-09-14T08:18:55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F38F317A426387EFC77E97D6DD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