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重庆市綦江区卫生事业单位面向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订单定向医学生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医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</w:rPr>
              <w:t>职称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eastAsia="zh-CN"/>
              </w:rPr>
              <w:t>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</w:rPr>
              <w:t>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</w:rPr>
              <w:t>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卫生事业单位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订单定向医学生公开招聘工作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考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卫生事业单位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订单定向医学生公开招聘工作人员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綦江区卫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曾彬</cp:lastModifiedBy>
  <cp:lastPrinted>2014-10-23T22:16:00Z</cp:lastPrinted>
  <dcterms:modified xsi:type="dcterms:W3CDTF">2023-09-14T09:32:34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