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鹤峰县公开选调工作人员报名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9685</wp:posOffset>
                </wp:positionV>
                <wp:extent cx="559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2"/>
                              <w:gridCol w:w="793"/>
                              <w:gridCol w:w="404"/>
                              <w:gridCol w:w="83"/>
                              <w:gridCol w:w="131"/>
                              <w:gridCol w:w="466"/>
                              <w:gridCol w:w="152"/>
                              <w:gridCol w:w="1344"/>
                              <w:gridCol w:w="8"/>
                              <w:gridCol w:w="1310"/>
                              <w:gridCol w:w="40"/>
                              <w:gridCol w:w="1498"/>
                              <w:gridCol w:w="1871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  <w:lang w:eastAsia="zh-CN"/>
                                    </w:rPr>
                                    <w:t>职务职级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健康  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毕业时间院校及专业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毕业时间院校及专业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及  职  务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调剂职位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.65pt;mso-wrap-distance-left:0pt;mso-wrap-distance-right:9pt;mso-wrap-distance-top:0pt;mso-wrap-distance-bottom:0pt;margin-top:10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2"/>
                        <w:gridCol w:w="793"/>
                        <w:gridCol w:w="404"/>
                        <w:gridCol w:w="83"/>
                        <w:gridCol w:w="131"/>
                        <w:gridCol w:w="466"/>
                        <w:gridCol w:w="152"/>
                        <w:gridCol w:w="1344"/>
                        <w:gridCol w:w="8"/>
                        <w:gridCol w:w="1310"/>
                        <w:gridCol w:w="40"/>
                        <w:gridCol w:w="1498"/>
                        <w:gridCol w:w="1871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  <w:lang w:eastAsia="zh-CN"/>
                              </w:rPr>
                              <w:t>职务职级（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专业技术职务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  <w:lang w:val="en-US" w:eastAsia="en-US"/>
                              </w:rPr>
                              <w:pict>
                                <v:line id="shape_0" from="240pt,10.8pt" to="240pt,10.8pt" ID="直线 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健康  状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毕业时间院校及专业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毕业时间院校及专业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及  职  务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调剂职位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7160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8pt" to="240pt,10.8pt" ID="直线 1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  <w:t>附件</w:t>
    </w:r>
    <w:r>
      <w:rPr>
        <w:rFonts w:eastAsia="宋体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dc:language>en-US</dc:language>
  <cp:lastModifiedBy>无聊</cp:lastModifiedBy>
  <cp:lastPrinted>2021-03-26T10:18:00Z</cp:lastPrinted>
  <dcterms:modified xsi:type="dcterms:W3CDTF">2023-10-07T07:12:4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E0262B734346A04C2BEA5DD3E8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