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方正小标宋简体" w:hAnsi="方正小标宋简体" w:eastAsia="方正小标宋简体" w:cs="SourceHanSansSC-Regular;华文仿宋"/>
          <w:color w:val="2E332D"/>
          <w:sz w:val="44"/>
          <w:szCs w:val="44"/>
        </w:rPr>
      </w:pPr>
      <w:r>
        <w:rPr>
          <w:rFonts w:ascii="方正小标宋简体" w:hAnsi="方正小标宋简体" w:cs="SourceHanSansSC-Regular;华文仿宋" w:eastAsia="方正小标宋简体"/>
          <w:color w:val="2E332D"/>
          <w:sz w:val="44"/>
          <w:szCs w:val="44"/>
        </w:rPr>
        <w:t>招录专业目录（气象类、气象相关类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540"/>
        <w:gridCol w:w="1108"/>
      </w:tblGrid>
      <w:tr>
        <w:trPr>
          <w:tblHeader w:val="true"/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专业类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包含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备注</w:t>
            </w:r>
          </w:p>
        </w:tc>
      </w:tr>
      <w:tr>
        <w:trPr>
          <w:trHeight w:val="21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气象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气科学，大气科学（大气物理），大气科学（大气探测），大气科学（大气环境），大气科学（水文气象），大气科学（海洋气象），大气科学（气候），大气科学（物理海洋学），大气科学（中外合作办学），应用气象学，应用气象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公共气象服务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气象技术与工程，地球系统科学，智慧气象技术，电子信息工程（大气探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4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Cs w:val="21"/>
                <w:lang w:eastAsia="zh-CN"/>
              </w:rPr>
              <w:t>大气科学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气象学，大气物理学与大气环境，应用气象学，雷电科学与技术，气候系统与气候变化，气候学，大气遥感与大气探测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S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集成与气象应用，空间天气学，海洋气象学，气象信息技术，环境气象，农业气象学，气候变化风险管理，气候变化与环境生态学，气象灾害监测与预警，气象探测技术，气候与大气环境，地球流体力学（大气科学），地表圈层与过程（大气科学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水文气象学，大气科学（物理海洋学），地球气候与环境（气象专业方向），气象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资源利用与植物保护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气象防灾减灾、气候与气候变化、公共气象服务、气象资源与社会发展等气象专业方向），农业工程与信息技术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大气探测技术与应用、人工影响天气技术与应用、雷电科学与技术、气象灾害防御与风险评估、农业气象服务、气象综合业务保障与发展、气象信息服务与管理等气象专业方向），资源与环境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气象工程等气象专业方向），农业管理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公共气象服务管理等气象专业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气象相关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自然地理与资源环境，地理科学，地理信息科学，海洋科学，海洋技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海洋资源与环境，地球物理学，空间科学与技术，防灾减灾科学与工程，地球信息科学与技术，生态学，水文与水资源工程，遥感科学与技术，地理空间信息工程，资源环境大数据工程，智能地球探测，农业工程，环境科学，环境工程，环境生态工程，环境科学与工程，资源环境科学，安全工程，应急技术与管理，农学，植物保护，农业资源与环境，水土保持与荒漠化防治，林学，草业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7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气候变化经济学，</w:t>
            </w:r>
            <w:r>
              <w:rPr>
                <w:rFonts w:ascii="Times New Roman" w:hAnsi="Times New Roman" w:cs="Times New Roman"/>
                <w:color w:val="000000"/>
              </w:rPr>
              <w:t>资源环境科学，全球环境变化，自然灾害学，自然地理学，地图学与地理信息系统，海洋地理学，环境灾害学，遥感技术与应用，遥感信息科学与技术，自然资源学，环境地理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地球系统科学，地理环境遥感，海洋地球科学，资源环境遥感，物理海洋学，生态学，海洋地球物理学，海洋物理，海洋化学，海洋生态学，海洋技术，海洋探测技术，海洋应用物理学，空间物理学，地球与空间探测技术，地球动力学，空间探测与信息处理技术，固体地球物理学，遥感与地理信息系统，地学信息系统，水文地质学，地球气候与环境，水文学与水资源，海洋资源与环境，人工智能与地球探测，自然灾害与应急管理，地学大数据，水文学及水资源，水文气候学，地图制图学与地理信息工程，摄影测量与遥感，地球探测与信息技术，地质工程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大气科学与环境方向），资源与环境保护，资源与环境遥感，计算机技术与资源信息工程，环境科学，环境工程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环境地理信息系统，环境生态学，环境遥感，空间环境科学与技术，环境科学与工程，海洋环境动力学，环境化学，海岸带资源与环境，海洋环境科学与技术，大地测量学与测量工程，安全工程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作物栽培学与耕作学，农业生态学，作物生态学，农业生态与气候变化，资源环境与信息技术，资源环境与遥感信息，土壤学，植物营养学，农业遥感与信息技术，水资源利用与保护，土地资源与信息技术，土地利用与信息技术，水资源与农业节水，农业水资源与环境，农业遥感，草业科学，水土保持与荒漠化防治，草业科学与技术，草学，农业管理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防灾减灾与应急管理方向），农业工程与信息技术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资源利用与植物保护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农艺与种业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林业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表中的“专业类别”，是指根据气象部门主要岗位特点对各学历层次所需专业的归类，不是教育主管部门规定的学科门类和专业类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40:59Z</dcterms:created>
  <dc:creator>qixiangju</dc:creator>
  <dc:description/>
  <dc:language>en-US</dc:language>
  <cp:lastModifiedBy>Administrator</cp:lastModifiedBy>
  <dcterms:modified xsi:type="dcterms:W3CDTF">2023-10-11T07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