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公开招聘法院驾驶员报名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黑体;SimHei"/>
          <w:b/>
          <w:b/>
          <w:bCs/>
          <w:sz w:val="36"/>
        </w:rPr>
      </w:pPr>
      <w:r>
        <w:rPr>
          <w:rFonts w:eastAsia="黑体;SimHei" w:ascii="仿宋_GB2312;微软雅黑" w:hAnsi="仿宋_GB2312;微软雅黑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747"/>
        <w:gridCol w:w="826"/>
        <w:gridCol w:w="738"/>
        <w:gridCol w:w="1091"/>
        <w:gridCol w:w="60"/>
        <w:gridCol w:w="1348"/>
        <w:gridCol w:w="1761"/>
      </w:tblGrid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原）工作单位及职务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及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106"/>
        <w:gridCol w:w="1273"/>
        <w:gridCol w:w="2795"/>
      </w:tblGrid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 本表格一式一份，正反面打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0:00Z</dcterms:created>
  <dc:creator>Panl</dc:creator>
  <dc:description/>
  <cp:keywords/>
  <dc:language>en-US</dc:language>
  <cp:lastModifiedBy>qingyi zeng</cp:lastModifiedBy>
  <cp:lastPrinted>2015-08-28T08:12:00Z</cp:lastPrinted>
  <dcterms:modified xsi:type="dcterms:W3CDTF">2023-08-08T13:04:00Z</dcterms:modified>
  <cp:revision>11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