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/>
        </w:rPr>
        <w:t>同志个人履职及业绩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人履职及业绩报告撰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告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，主要撰写个人履职及业绩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按以下格式排版：标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宋体字，一级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楷体，正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仿宋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6-13T16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