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</w:rPr>
        <w:t>杭州市体育局所属事业单位公开招聘计划表</w:t>
      </w:r>
    </w:p>
    <w:tbl>
      <w:tblPr>
        <w:tblW w:w="14655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20"/>
        <w:gridCol w:w="493"/>
        <w:gridCol w:w="650"/>
        <w:gridCol w:w="500"/>
        <w:gridCol w:w="534"/>
        <w:gridCol w:w="550"/>
        <w:gridCol w:w="952"/>
        <w:gridCol w:w="614"/>
        <w:gridCol w:w="650"/>
        <w:gridCol w:w="551"/>
        <w:gridCol w:w="5621"/>
        <w:gridCol w:w="990"/>
        <w:gridCol w:w="705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岗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等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范围（户籍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专业要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其他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单位咨询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杭州市陈经纶体育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羽毛球教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专技十二级及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不限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浙江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要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遵纪守法、品行端正；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有良好的社会公德和职业道德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符合以下条件之一者：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）在优秀运动队专项训练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年及以上；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在省级以上比赛中获得优异成绩（本人获得省比赛前三名或全国青少年比赛前六名或全国比赛前八名）；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担任运动队教练工作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及以上且带训运动员获得省级比赛冠军、全国青少年比赛前六名或全国比赛前八名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7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7981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秀敏</w:t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杭州市陈经纶体育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篮球教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专技十二级及以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不限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浙江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要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遵纪守法、品行端正；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有良好的社会公德和职业道德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符合以下条件之一者：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）在优秀运动队专项训练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年及以上；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在省级以上比赛中获得优异成绩（本人获得省比赛前三名或全国青少年比赛前六名或全国比赛前八名）；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担任运动队教练工作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及以上且带训运动员获得省级比赛冠军、全国青少年比赛前六名或全国比赛前八名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7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7981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秀敏</w:t>
            </w:r>
          </w:p>
        </w:tc>
      </w:tr>
      <w:tr>
        <w:trPr>
          <w:trHeight w:val="1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杭州市水上运动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帆船帆板教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专技十三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不限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浙江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体育教育、运动训练、竞技体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遵纪守法、品行端正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有良好的社会公德和职业道德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符合以下条件之一者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优秀运动队专项训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人获得全国比赛</w:t>
            </w:r>
            <w:r>
              <w:rPr>
                <w:sz w:val="18"/>
                <w:szCs w:val="18"/>
              </w:rPr>
              <w:t>冠军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健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5249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胡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211" w:footer="992" w:bottom="175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0350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05pt;mso-wrap-distance-left:9.05pt;mso-wrap-distance-right:9.05pt;mso-wrap-distance-top:0pt;mso-wrap-distance-bottom:0pt;margin-top:-0.75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dcterms:modified xsi:type="dcterms:W3CDTF">2023-12-04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B78BDCEE4589B620DCE08DEFC1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