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991" w:right="-1021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山区教育系统</w:t>
      </w: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991" w:right="-1021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办幼儿园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副园长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Cs/>
          <w:sz w:val="44"/>
          <w:szCs w:val="21"/>
        </w:rPr>
      </w:pPr>
      <w:r>
        <w:rPr>
          <w:rFonts w:eastAsia="宋体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707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报名职位：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幼儿园、小学、初中、高中等）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园长任职资格证颁发部门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4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right="-1021" w:hanging="0"/>
        <w:rPr>
          <w:rFonts w:eastAsia="宋体"/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9:00Z</dcterms:created>
  <dc:creator>李翘楚</dc:creator>
  <dc:description/>
  <dc:language>en-US</dc:language>
  <cp:lastModifiedBy>田敏华</cp:lastModifiedBy>
  <cp:lastPrinted>2023-12-05T08:39:00Z</cp:lastPrinted>
  <dcterms:modified xsi:type="dcterms:W3CDTF">2023-12-04T09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9B9488FDF4BEAA02B98F3B14626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