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惠州市中医医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一批公开招聘聘用人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招聘报名二维码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941320" cy="293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40:22Z</dcterms:created>
  <dc:creator>Administrator</dc:creator>
  <dc:description/>
  <dc:language>en-US</dc:language>
  <cp:lastModifiedBy>锦雯</cp:lastModifiedBy>
  <dcterms:modified xsi:type="dcterms:W3CDTF">2023-12-08T03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D170F2E2D460FB755A3B50D6347D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