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uto" w:line="432" w:before="0" w:after="280"/>
        <w:ind w:left="0" w:hanging="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已仔细阅读《舟山市定海区卫生健康系统</w:t>
      </w:r>
      <w:r>
        <w:rPr>
          <w:rFonts w:eastAsia="仿宋_GB2312" w:cs="宋体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第一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孙寅子</cp:lastModifiedBy>
  <cp:lastPrinted>2022-03-02T08:51:00Z</cp:lastPrinted>
  <dcterms:modified xsi:type="dcterms:W3CDTF">2024-01-03T08:56:01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