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经仔细阅读了《随州高新技术产业开发区国库收付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选调事业单位工作人员公告》，清楚并理解其内容，拟报考，本人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保证报名时所填写的报考信息以及所提交的各项证件材料真实、准确且符合有关规定。否则，由此影响到报名、考试和选调，本人愿意承担责任，并接受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考试纪律。考试不违纪、不作弊；按时独立完成试卷，不抄袭、剽窃他人试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果通过选调，服从组织统筹安排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422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442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209"/>
        <w:rPr>
          <w:rFonts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　月  日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45:12Z</dcterms:created>
  <dc:creator>Administrator</dc:creator>
  <dc:description/>
  <dc:language>en-US</dc:language>
  <cp:lastModifiedBy>水云之间</cp:lastModifiedBy>
  <dcterms:modified xsi:type="dcterms:W3CDTF">2024-01-24T03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1A3759F54330B14C9D45F73F3B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