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蕲春县事业单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在县级驻军军人随军家属中公开招聘工作人员岗位条件表</w:t>
      </w:r>
    </w:p>
    <w:tbl>
      <w:tblPr>
        <w:tblW w:w="1373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88"/>
        <w:gridCol w:w="1620"/>
        <w:gridCol w:w="1069"/>
        <w:gridCol w:w="1314"/>
        <w:gridCol w:w="1929"/>
        <w:gridCol w:w="733"/>
        <w:gridCol w:w="1262"/>
        <w:gridCol w:w="2466"/>
        <w:gridCol w:w="1958"/>
      </w:tblGrid>
      <w:tr>
        <w:trPr>
          <w:trHeight w:val="867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</w:tr>
      <w:tr>
        <w:trPr>
          <w:trHeight w:val="867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蕲春县农业农村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蕲春县农村社会事业发展中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J0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综合管理人员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专科及以上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</w:tr>
      <w:tr>
        <w:trPr>
          <w:trHeight w:val="867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7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30" w:before="0" w:after="60"/>
              <w:ind w:left="0" w:righ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7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30" w:before="0" w:after="60"/>
              <w:ind w:left="0" w:righ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7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30" w:before="0" w:after="60"/>
              <w:ind w:left="0" w:right="0" w:hanging="0"/>
              <w:jc w:val="left"/>
              <w:rPr/>
            </w:pPr>
            <w:hyperlink r:id="rId2" w:tgtFrame="https://www.so.com/_blank">
              <w:r>
                <w:rPr>
                  <w:rFonts w:eastAsia="仿宋_GB2312" w:cs="宋体" w:ascii="仿宋_GB2312" w:hAnsi="仿宋_GB2312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 w:bidi="ar-SA"/>
                </w:rPr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zVMehR04c+3Y1xNx/Pg5tm/L2U6OZ8TVGTsSib0yjADkN5gKGC4t4zJQOLCQQMvTX51j0Ftq8cUBcfDBZmwMYSoEH2P4ewgNsmqSEPIX0dfakuj9utP1E4e+ef9pfU00cpdg8/0PS+XNsvWIs6+CNfz8W9qphPs9VwJpZspfAE+FMDWocoYYke2bVJorjHfEgbdSfVhnwfeaH6MCAMXVlXTMQvUsQLhIb5o3peW0M5CY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03:00Z</dcterms:created>
  <dc:creator>微软中国</dc:creator>
  <dc:description/>
  <dc:language>en-US</dc:language>
  <cp:lastModifiedBy>么么</cp:lastModifiedBy>
  <cp:lastPrinted>2022-03-24T09:44:00Z</cp:lastPrinted>
  <dcterms:modified xsi:type="dcterms:W3CDTF">2024-01-03T07:37:47Z</dcterms:modified>
  <cp:revision>3</cp:revision>
  <dc:subject/>
  <dc:title>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8D92523C143F38AAE4DC1EECD209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