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近三年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）年度考核为合格及以上等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葫芦岛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连山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事业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 阿斯 拉伽</cp:lastModifiedBy>
  <dcterms:modified xsi:type="dcterms:W3CDTF">2024-01-25T08:2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