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泉州市公路事业发展中心晋江分中心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编外人员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、特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向工作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left="847" w:hanging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江文红</dc:creator>
  <dc:description/>
  <dc:language>en-US</dc:language>
  <cp:lastModifiedBy>WPS_1683799572</cp:lastModifiedBy>
  <dcterms:modified xsi:type="dcterms:W3CDTF">2023-11-16T01:08:17Z</dcterms:modified>
  <cp:revision>3</cp:revision>
  <dc:subject/>
  <dc:title>泉州市公路事业发展中心德化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8EBA6FAB84D2F95EA3B454103444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