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</w:rPr>
        <w:t>2024</w:t>
      </w:r>
      <w:r>
        <w:rPr>
          <w:rFonts w:ascii="宋体;SimSun" w:hAnsi="宋体;SimSun" w:cs="宋体;SimSun"/>
          <w:b/>
          <w:bCs/>
          <w:kern w:val="0"/>
          <w:sz w:val="28"/>
        </w:rPr>
        <w:t>年天津市新华中学公开招聘岗位计划表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2"/>
        <w:gridCol w:w="1061"/>
        <w:gridCol w:w="683"/>
        <w:gridCol w:w="4342"/>
        <w:gridCol w:w="570"/>
        <w:gridCol w:w="585"/>
        <w:gridCol w:w="4973"/>
      </w:tblGrid>
      <w:tr>
        <w:trPr>
          <w:trHeight w:val="42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岗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岗位简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人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科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岗位条件</w:t>
            </w:r>
          </w:p>
        </w:tc>
      </w:tr>
      <w:tr>
        <w:trPr>
          <w:trHeight w:val="106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校教育教学及竞赛辅导等相关工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学类；力学类；材料科学与工程类；电子科学与技术类；控制科学与工程类；天文学类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课程与教学论（物理方向）；学科教学（物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应届毕业生；硕士毕业生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岁以下，博士毕业生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岁以下（报考年龄计算的截止日期为报名工作第一日）；具有相应学科的高级中学教师资格；具备岗位所需的专业、能力或技能条件；本科、硕士研究生与博士研究生三个阶段专业或专业方向一致。思想政治教师须为中共党员（或中共预备党员）。语文教师普通话水平测试等级须为二级甲等及以上。</w:t>
            </w:r>
          </w:p>
        </w:tc>
      </w:tr>
      <w:tr>
        <w:trPr>
          <w:trHeight w:val="7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类；统计学类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课程与教学论（数学方向）；学科教学（数学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校教育教学等相关工作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语言文学类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课程与教学论（语文方向）；学科教学（语文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语言文学类；翻译类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课程与教学论（英语方向）；学科教学（英语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类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课程与教学论（历史方向）；学科教学（历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理学类；地质学类；环境科学与工程类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课程与教学论（地理方向）；学科教学（地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思想政治教师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哲学类；马克思主义理论类；政治学类；法学类；课程与教学论（思政方向）；学科教学（思政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育与健康教师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体育学类；竞赛组织、社会体育指导、体育、体育教学、运动训练；课程与教学论（体育方向）；学科教学（体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本科及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应届毕业生；具有相应学科的高级中学教师资格；具备岗位所需的专业、能力或技能条件；若本科及以上阶段专业不一致，以本科专业为准。</w:t>
            </w:r>
          </w:p>
        </w:tc>
      </w:tr>
    </w:tbl>
    <w:p>
      <w:pPr>
        <w:pStyle w:val="Normal"/>
        <w:widowControl/>
        <w:snapToGrid w:val="false"/>
        <w:spacing w:lineRule="atLeast" w:line="20" w:before="280" w:after="28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8:00Z</dcterms:created>
  <dc:creator>Administrator</dc:creator>
  <dc:description/>
  <cp:keywords/>
  <dc:language>en-US</dc:language>
  <cp:lastModifiedBy>陈欢</cp:lastModifiedBy>
  <cp:lastPrinted>2024-02-22T16:23:00Z</cp:lastPrinted>
  <dcterms:modified xsi:type="dcterms:W3CDTF">2024-03-01T07:18:00Z</dcterms:modified>
  <cp:revision>2</cp:revision>
  <dc:subject/>
  <dc:title>天津市新华中学2023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D9C6AC5DA4A49A6857A0581A1244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YWEzOWFmZWFhZTNhOGFjYTI5NDc5OWY1ZmIyOGIyYmMifQ==</vt:lpwstr>
  </property>
</Properties>
</file>