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年平原县教育和体育局退役优秀运动员招聘报名登记表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全日制</w:t>
            </w:r>
            <w:r>
              <w:rPr>
                <w:rFonts w:ascii="宋体" w:hAnsi="宋体" w:cs="宋体"/>
                <w:sz w:val="24"/>
                <w:szCs w:val="24"/>
              </w:rPr>
              <w:t>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334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，劳动合同签订、社保缴纳情况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孙俊俊</cp:lastModifiedBy>
  <cp:lastPrinted>2022-06-14T14:33:00Z</cp:lastPrinted>
  <dcterms:modified xsi:type="dcterms:W3CDTF">2024-03-08T07:55:50Z</dcterms:modified>
  <cp:revision>2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990EFF70D4C83AEE09DE4FCFFF0F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