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新宋体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同意应聘介绍信</w:t>
      </w: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专业）工作 ，并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签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、此表由具有用人管理权限部门和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" w:eastAsia="仿宋_GB2312;仿宋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;仿宋" w:cs="宋体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背对仓皇</cp:lastModifiedBy>
  <cp:lastPrinted>2023-10-24T21:26:00Z</cp:lastPrinted>
  <dcterms:modified xsi:type="dcterms:W3CDTF">2024-05-15T08:06:48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637CD95B641E39FD1AF5CB98E3BB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