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瑞城市开发建设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4-11-20T06:23:11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